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rFonts w:eastAsia="Arial"/>
          <w:b w:val="false"/>
          <w:lang w:val="en-US" w:eastAsia="en-US"/>
        </w:rPr>
        <w:t xml:space="preserve">                  </w:t>
      </w:r>
      <w:r>
        <w:rPr>
          <w:rFonts w:eastAsia="Arial"/>
          <w:sz w:val="20"/>
          <w:szCs w:val="20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ge">
                  <wp:posOffset>474980</wp:posOffset>
                </wp:positionV>
                <wp:extent cx="2016760" cy="305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object w:dxaOrig="616" w:dyaOrig="6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0.7pt;height:30.7pt" filled="f" o:ole="">
                                        <v:imagedata r:id="rId3" o:title=""/>
                                      </v:shape>
                                      <o:OLEObject Type="Embed" ProgID="" ShapeID="ole_rId2" DrawAspect="Content" ObjectID="_86148708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ELLENIC REPUBL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INISTRY OF EDUCATION AND RELIGIOUS AFFAIRS, CULTURE AND SPO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TATE SCHOLARSHIPS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20"/>
                                      <w:szCs w:val="20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l-GR"/>
                                    </w:rPr>
                                    <w:t>Κ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0"/>
                                      <w:szCs w:val="20"/>
                                      <w:lang w:val="el-GR"/>
                                    </w:rPr>
                                    <w:t>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IRECTORATE FOR SPECIAL PROGRAMM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AND INTERNATIONAL SCHOLARS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NIT FOR EUROPEAN UNION PROGRAM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40.2pt;mso-wrap-distance-left:9pt;mso-wrap-distance-right:9pt;mso-wrap-distance-top:0pt;mso-wrap-distance-bottom:0pt;margin-top:37.4pt;mso-position-vertical-relative:page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object w:dxaOrig="616" w:dyaOrig="6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.7pt;height:30.7pt" filled="f" o:ole="">
                                  <v:imagedata r:id="rId5" o:title=""/>
                                </v:shape>
                                <o:OLEObject Type="Embed" ProgID="" ShapeID="ole_rId4" DrawAspect="Content" ObjectID="_179776774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LLENIC RE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INISTRY OF EDUCATION AND RELIGIOUS AFFAIRS, CULTURE AND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ATE SCHOLARSHIPS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20"/>
                                <w:szCs w:val="20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l-GR"/>
                              </w:rPr>
                              <w:t>Κ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0"/>
                                <w:szCs w:val="20"/>
                                <w:lang w:val="el-GR"/>
                              </w:rPr>
                              <w:t>Υ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.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IRECTORATE FOR SPECIAL PROGRAMME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ND INTERNATIONAL SCHOLAR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NIT FOR EUROPEAN UNION PROGRA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rFonts w:eastAsia="Arial"/>
          <w:b w:val="false"/>
          <w:lang w:val="en-US" w:eastAsia="en-US"/>
        </w:rPr>
        <w:t xml:space="preserve">                       </w:t>
      </w:r>
      <w:r>
        <w:rPr>
          <w:b w:val="false"/>
          <w:lang w:val="el-GR" w:eastAsia="en-US"/>
        </w:rPr>
        <w:drawing>
          <wp:inline distT="0" distB="0" distL="0" distR="0">
            <wp:extent cx="2105025" cy="628015"/>
            <wp:effectExtent l="0" t="0" r="0" b="0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eastAsia="Arial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1"/>
        <w:ind w:left="-357" w:hanging="0"/>
        <w:rPr>
          <w:rFonts w:ascii="Calibri" w:hAnsi="Calibri" w:cs="Calibri"/>
          <w:b w:val="false"/>
          <w:b w:val="false"/>
          <w:bCs w:val="false"/>
          <w:sz w:val="56"/>
          <w:szCs w:val="20"/>
        </w:rPr>
      </w:pPr>
      <w:r>
        <w:rPr>
          <w:rFonts w:cs="Calibri" w:ascii="Calibri" w:hAnsi="Calibri"/>
          <w:b w:val="false"/>
          <w:bCs w:val="false"/>
          <w:sz w:val="56"/>
          <w:szCs w:val="20"/>
        </w:rPr>
      </w:r>
    </w:p>
    <w:p>
      <w:pPr>
        <w:pStyle w:val="Heading1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Heading1"/>
        <w:ind w:left="-357" w:hanging="0"/>
        <w:jc w:val="center"/>
        <w:rPr/>
      </w:pPr>
      <w:r>
        <w:rPr>
          <w:rFonts w:cs="Calibri" w:ascii="Calibri" w:hAnsi="Calibri"/>
          <w:sz w:val="56"/>
        </w:rPr>
        <w:t>ERASMUS Placement Offer Form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568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highlight w:val="lightGray"/>
                <w:lang w:val="fr-FR"/>
              </w:rPr>
            </w:pPr>
            <w:r>
              <w:rPr>
                <w:lang w:val="fr-FR"/>
              </w:rPr>
              <w:t xml:space="preserve">EMPLOYER INFORM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Organiza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gricultural University of Athe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era Odos 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tal Cod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8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the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ee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pho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3021052946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3021052946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karacis@aua.gr ;   bebeli@aua.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ebsit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ww.aua.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Employee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ar of Founda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tact Pers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eorge Skaracis &amp;,Penelope Bebeli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partment/Function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016760" cy="5867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6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46.2pt;mso-wrap-distance-left:9pt;mso-wrap-distance-right:9pt;mso-wrap-distance-top:0pt;mso-wrap-distance-bottom:0pt;margin-top:0.05pt;mso-position-vertical-relative:page;margin-left:2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partment of Crop Sc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boratory of Plant Breeding and Biomet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Telephone Numbe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302105294633 &amp; 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Mobil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3069727114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e-mail addres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ort Description of the Compan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Please attach profile of your company, max 1 pag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 xml:space="preserve">PLACEMENT INFORM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positions offered for student place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 the Department/Function (where the position is offere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boratory of Plant Breeding and Biometry/ Department of Crop Scien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scription of activities the student will be involved 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eld and Lab wor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6 month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rking Hours/Weekly Hour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per day/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lp with find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commod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X 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nancial Contribu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es               €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X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  <w:t>REQUIRE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tudy Fiel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i/>
                <w:iCs/>
                <w:lang w:val="en-US"/>
              </w:rPr>
              <w:t>Please choose a field/s from Table A: pages 3, 4, 5 &amp; 6 of this form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al and Written Language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reek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cs="Calibri" w:ascii="Calibri" w:hAnsi="Calibri"/>
                <w:lang w:val="en-US"/>
              </w:rPr>
              <w:t>X English (level:   good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rench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erman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ther (level:         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puter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ivers licen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Yes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cs="Calibri" w:ascii="Calibri" w:hAnsi="Calibri"/>
                <w:lang w:val="en-US"/>
              </w:rPr>
              <w:t xml:space="preserve"> X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Place: _Agricultural University of Athens ____________________________________Date___19/3/2013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4085</wp:posOffset>
            </wp:positionH>
            <wp:positionV relativeFrom="paragraph">
              <wp:posOffset>59055</wp:posOffset>
            </wp:positionV>
            <wp:extent cx="1437640" cy="77279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gnatur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Table A - Fields of Education &amp; Train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52"/>
      </w:tblGrid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Basic/broad, 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asic/broad, 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iteracy and numer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teracy and numer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ersonal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duc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Teacher training and education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er training and education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ing and train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ducation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pre-school teacher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at basic leve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with subject specialis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of vocational subjec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er training and education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umanities and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t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ne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usic and performing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udio-visual techniques and media prod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esig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raft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t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umanit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umaniti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Relig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reign languag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other tongu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istory and archae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ilosophy and eth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umaniti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sciences, Business and 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and behaviour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and behavioural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sych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ology and cultural stud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olitical science and civ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conom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and behavioural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Journalism and inform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Journalism and repor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brary, information, archiv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Journalism and informa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Business and administr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siness and administration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Wholesale and retail sal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rketing and adverti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nance, banking, insura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ccounting and tax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agement and administr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retarial and office work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Working lif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siness and administra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cience, Mathematics and Compu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ife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iology and biochemi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fe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hysic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al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emi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arth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al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athematics and statis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hema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tatis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hematic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Compu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er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er us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ing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gineering, Manufacturing and Constr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gineering and engineering trad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gineering and engineering trad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chanics and metal work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lectricity and ener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lectronics and autom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emical and proces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otor vehicles, ships and aircraft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gineering and engineering trad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anufacturing and proces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ufacturing and processing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od proces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xtiles, clothes, footwear, leather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erials (wood, paper, plastic, glas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ining and extra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ufacturing and processing (other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rchitecture and build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chitecture and town plann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ilding and civil enginee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chitecture and building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riculture and 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riculture, forestry and fishe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griculture, forestry and fishery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rop and livestock prod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orticultu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re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sher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griculture, forestry and fishery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ealth and Welfa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ealth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ealth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dicin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Nursing and ca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ental stud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dical diagnostic and treatment techn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herapy and rehabilit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arm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ealth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ild care and youth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work and counsell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ersonal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ervic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otel, restaurant and cate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vel, tourism and leisu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po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omestic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air and beauty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Transport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nsport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vironmental prote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techn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Natural environments and wildlif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munity sanitation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ecurity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urity servic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rotection of persons and propert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Occupational health and safet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ilitary and def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urity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Other (please list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531" w:right="12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Verdana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Σώμα κειμένου Char"/>
    <w:basedOn w:val="Style11"/>
    <w:qFormat/>
    <w:rPr>
      <w:sz w:val="24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3:00Z</dcterms:created>
  <dc:creator>IOANNIDOU MARIA</dc:creator>
  <dc:description/>
  <cp:keywords/>
  <dc:language>en-US</dc:language>
  <cp:lastModifiedBy>MAYROGIORGOU ELENH</cp:lastModifiedBy>
  <cp:lastPrinted>2010-01-27T14:42:00Z</cp:lastPrinted>
  <dcterms:modified xsi:type="dcterms:W3CDTF">2013-05-28T11:08:00Z</dcterms:modified>
  <cp:revision>3</cp:revision>
  <dc:subject/>
  <dc:title> </dc:title>
</cp:coreProperties>
</file>